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_МАДОУ «Детский сад»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0 «Вербушка» Шматовой Ольге Ивановне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номер</w:t>
      </w:r>
      <w:r>
        <w:rPr>
          <w:sz w:val="24"/>
          <w:szCs w:val="24"/>
        </w:rPr>
        <w:t xml:space="preserve"> 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   ( кем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когда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АДОУ «Детский сад  № 100 «Вербушка» в группу в группу общеразвивающей направленности с    _____________________    20_____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:  _________________   ( полного дня, неполного дня)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)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/>
      </w:pPr>
      <w:r>
        <w:rPr>
          <w:sz w:val="24"/>
        </w:rPr>
        <w:t>Выбираю язык образования: ________________________________________ 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>
          <w:sz w:val="24"/>
        </w:rPr>
      </w:pPr>
      <w:r>
        <w:rPr>
          <w:sz w:val="24"/>
        </w:rPr>
        <w:t>Родной язык из числа языков народов России __________________________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</w:t>
      </w:r>
      <w:r>
        <w:rPr/>
        <w:t>Сведения о родителях (законных представителях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телефона (при наличии), адрес электронной поч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Реквизиты документа, подтверждающего  установление опе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Сведения о братьях и (или) сестрах ребенка, проживающих в одной с ним семье и имеющих общее с ним место жительства, обучающихся в МАДОУ № 100 «Вербушка»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автоном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«____»__________ 20___ г.                                     ___________________/_________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(Ф. И. О. заявителя)</w:t>
        <w:tab/>
        <w:t xml:space="preserve">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___________________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несу персональную ответственность за  предоставленную мной информацию.     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1._______________________________________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2._______________________________________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3._______________________________________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4._______________________________________</w:t>
      </w:r>
    </w:p>
    <w:p>
      <w:pPr>
        <w:pStyle w:val="Normal"/>
        <w:autoSpaceDE w:val="false"/>
        <w:spacing w:lineRule="auto" w:line="240"/>
        <w:jc w:val="right"/>
        <w:rPr>
          <w:sz w:val="24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 И. О. заявителя)</w:t>
        <w:tab/>
        <w:t xml:space="preserve">                         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5:00Z</dcterms:created>
  <dc:creator>Suvorova_YN</dc:creator>
  <dc:description/>
  <cp:keywords/>
  <dc:language>en-US</dc:language>
  <cp:lastModifiedBy>Старший воспитатель</cp:lastModifiedBy>
  <cp:lastPrinted>2022-04-20T14:39:00Z</cp:lastPrinted>
  <dcterms:modified xsi:type="dcterms:W3CDTF">2024-05-06T10:46:00Z</dcterms:modified>
  <cp:revision>15</cp:revision>
  <dc:subject/>
  <dc:title/>
</cp:coreProperties>
</file>