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заявлению о зачис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ГЛАСИЕ</w:t>
        <w:br/>
        <w:t xml:space="preserve">на обработку персональных данных ребен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го родителей (законных представителей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2"/>
          <w:szCs w:val="22"/>
        </w:rPr>
        <w:t>«Детский сад № 100 «Вербуш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</w:t>
      </w:r>
      <w:r>
        <w:rPr>
          <w:sz w:val="22"/>
          <w:szCs w:val="22"/>
        </w:rPr>
        <w:t>_______________________________________________________________________родитель (законный представитель)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____________________номер_____________________________ кем и когда выда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даю муниципальному автономному дошкольному 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Детский сад № 100 «Вербушк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60024, город Вологда, улица Фрязиновская,  дом 34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tabs>
          <w:tab w:val="clear" w:pos="720"/>
          <w:tab w:val="left" w:pos="-4678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.7. адресе электронной почты (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Персональных данных моего ребенка, (ребенка находящегося</w:t>
      </w:r>
      <w:r>
        <w:rPr>
          <w:sz w:val="22"/>
          <w:szCs w:val="22"/>
        </w:rPr>
        <w:t xml:space="preserve"> под опекой (попечительством) 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 (группа здоровья, инвалидность, справки, хронические заболевания, прививк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 - и видео - 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 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фотограф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указанные данные представлены с целью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муниципальным автономным дошкольным образовательным учреждением «Детский сад № 100 «Вербушка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при составлении списков дней рождени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я соблюдения требований Федерального закона от 29.12.2012 года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мещения фотографий, видео на сайте детского сада, формирование заявок для участия в конкур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АДОУ № 100 «Вербушка» об изменении персональных данных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ознакомлена с документами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упрежден(а), что согласие на обработку персональных данных может быть отозвано мною путем направления в МАДОУ № 100 «Вербушка» письменного отзы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, муниципальному автономному дошкольному 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Детский сад № 100 «Вербушка» – в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ерсональных данных, указанных в п.п. 1.1,1,8, 2.1-2.5, 2.7, 2.8 – представителю Управления образования Администрации города Вологды (адрес: 160000, Вологодская область,  г. Вологда, ул. Козленская, дом.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 63)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персональных данных, указанных в п.п. 2.1, 2.2.,2.5, 2.7, 2.8 - в МАУ ДО «Центр творчества» (адрес: 160029, г. Вологда, ул. Разина, д. 25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1.8,1.9, 2.1, 2.2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ерсональных данных, указанных в п.п. 2.1. - в БУЗ ВО «Вологодская детская городская поликлиника» (адрес: 160014, Вологодская область, город Вологда, улица Гоголя, дом 97, 160000, Вологодская область, город Вологда, улица Благовещенская, дом 30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Я даю согласие на перевод данных указанных в п.п. 2.1., 2.2.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весь период нахождения ребенка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м автономное  дошкольном образовательном учрежден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Детский сад № 100 «Вербуш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____________ 20 ___  г.__________________ /_________________________/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подпись   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/>
      </w:pPr>
      <w:r>
        <w:rPr>
          <w:sz w:val="22"/>
          <w:szCs w:val="22"/>
        </w:rPr>
        <w:t>Форма согласия утверждена приказом заведующего 51/2 от 24.04.2019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8"/>
        </w:tabs>
        <w:ind w:left="491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kga</dc:creator>
  <dc:description/>
  <cp:keywords/>
  <dc:language>en-US</dc:language>
  <cp:lastModifiedBy>Завхоз</cp:lastModifiedBy>
  <cp:lastPrinted>2021-05-11T10:45:00Z</cp:lastPrinted>
  <dcterms:modified xsi:type="dcterms:W3CDTF">2024-04-16T08:00:00Z</dcterms:modified>
  <cp:revision>19</cp:revision>
  <dc:subject/>
  <dc:title>Приложение</dc:title>
</cp:coreProperties>
</file>